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НИМАТЕЛЬНЫЕ ВОПРОС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Кто, не будучи ни на земле, ни на небе, молился Господу и был услышан? / Иона/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Кто перестал быть скупым после первой встречи с Иисусом? /Закхей/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Кто от большой радости не пустил гостя в дом? /Служанка Рада/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Кто из братьев Иисуса по плоти относится к авторам Библии? /Иаков и Иуда?/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Сколько этажей было в ковчеге? /3/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Не дерево, а цветет; не ключ, а отпирает; не имеет рта, а поглощает; не солнце, а сушит? /жезл Аарона/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Какой корабль не нуждался ни в руле, ни в  парусах, ни в двигателе? /Ноев ковчег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36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0:36:00Z</dcterms:created>
  <dc:creator>Татьяна Бурсянина</dc:creator>
  <dc:description/>
  <dc:language>en-US</dc:language>
  <cp:lastModifiedBy>Татьяна Бурсянина</cp:lastModifiedBy>
  <dcterms:modified xsi:type="dcterms:W3CDTF">2001-01-22T20:36:00Z</dcterms:modified>
  <cp:revision>1</cp:revision>
  <dc:subject/>
  <dc:title>ЗАНИМАТЕЛЬНЫЕ ВОПРОСЫ</dc:title>
</cp:coreProperties>
</file>